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ct" ContentType="image/x-pict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Homework #8</w:t>
      </w:r>
    </w:p>
    <w:p>
      <w:pPr>
        <w:pStyle w:val="Heading1"/>
        <w:rPr>
          <w:sz w:val="28"/>
        </w:rPr>
      </w:pPr>
      <w:r>
        <w:rPr>
          <w:sz w:val="28"/>
        </w:rPr>
        <w:t>Where to put all that hair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  <w:i/>
        </w:rPr>
        <w:t>Task One:</w:t>
      </w:r>
    </w:p>
    <w:p>
      <w:pPr>
        <w:pStyle w:val="Heading1"/>
        <w:rPr/>
      </w:pPr>
      <w:r>
        <w:rPr/>
        <w:t>You are to draw one of the faces below.</w:t>
      </w:r>
    </w:p>
    <w:p>
      <w:pPr>
        <w:pStyle w:val="Normal"/>
        <w:rPr>
          <w:i/>
          <w:i/>
        </w:rPr>
      </w:pPr>
      <w:r>
        <w:rPr>
          <w:i/>
        </w:rPr>
        <w:t xml:space="preserve">Use the guide to help yo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/>
          <w:i/>
        </w:rPr>
        <w:drawing>
          <wp:inline distT="0" distB="0" distL="0" distR="0">
            <wp:extent cx="5482590" cy="3500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aw Here</w:t>
      </w:r>
      <w:r>
        <w:br w:type="page"/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9315" cy="4244975"/>
            <wp:effectExtent l="0" t="0" r="0" b="0"/>
            <wp:wrapTight wrapText="bothSides">
              <wp:wrapPolygon edited="0">
                <wp:start x="-128" y="0"/>
                <wp:lineTo x="-128" y="21471"/>
                <wp:lineTo x="21600" y="2147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6540" cy="203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40005</wp:posOffset>
            </wp:positionV>
            <wp:extent cx="2679700" cy="2197100"/>
            <wp:effectExtent l="0" t="0" r="0" b="0"/>
            <wp:wrapTight wrapText="bothSides">
              <wp:wrapPolygon edited="0">
                <wp:start x="90441" y="19698"/>
                <wp:lineTo x="49856" y="72326"/>
                <wp:lineTo x="49856" y="82175"/>
                <wp:lineTo x="60746" y="121631"/>
                <wp:lineTo x="39062" y="233473"/>
                <wp:lineTo x="39062" y="282837"/>
                <wp:lineTo x="25485" y="302594"/>
                <wp:lineTo x="22798" y="309180"/>
                <wp:lineTo x="90441" y="335464"/>
                <wp:lineTo x="87755" y="368393"/>
                <wp:lineTo x="193248" y="384829"/>
                <wp:lineTo x="380008" y="388093"/>
                <wp:lineTo x="149976" y="407850"/>
                <wp:lineTo x="76961" y="420964"/>
                <wp:lineTo x="79647" y="440721"/>
                <wp:lineTo x="66070" y="467064"/>
                <wp:lineTo x="66070" y="493348"/>
                <wp:lineTo x="55277" y="496670"/>
                <wp:lineTo x="49856" y="513164"/>
                <wp:lineTo x="36375" y="546035"/>
                <wp:lineTo x="39062" y="720353"/>
                <wp:lineTo x="44434" y="736788"/>
                <wp:lineTo x="49856" y="736788"/>
                <wp:lineTo x="596416" y="736788"/>
                <wp:lineTo x="623473" y="723675"/>
                <wp:lineTo x="626208" y="713768"/>
                <wp:lineTo x="737170" y="700654"/>
                <wp:lineTo x="761541" y="690746"/>
                <wp:lineTo x="761541" y="651290"/>
                <wp:lineTo x="745230" y="598662"/>
                <wp:lineTo x="747964" y="542712"/>
                <wp:lineTo x="734436" y="493348"/>
                <wp:lineTo x="731701" y="424343"/>
                <wp:lineTo x="701909" y="394679"/>
                <wp:lineTo x="377273" y="384829"/>
                <wp:lineTo x="152663" y="335464"/>
                <wp:lineTo x="693850" y="328879"/>
                <wp:lineTo x="693850" y="322351"/>
                <wp:lineTo x="596416" y="282837"/>
                <wp:lineTo x="637001" y="279574"/>
                <wp:lineTo x="729015" y="246645"/>
                <wp:lineTo x="729015" y="230209"/>
                <wp:lineTo x="750651" y="197339"/>
                <wp:lineTo x="753385" y="187431"/>
                <wp:lineTo x="734436" y="177581"/>
                <wp:lineTo x="734436" y="128217"/>
                <wp:lineTo x="712800" y="82175"/>
                <wp:lineTo x="704644" y="36133"/>
                <wp:lineTo x="639688" y="19698"/>
                <wp:lineTo x="90441" y="196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e the examples above of hair to help you draw your own character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aw your own character with hair below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rPr/>
    </w:pPr>
    <w:r>
      <w:rPr>
        <w:rFonts w:cs="Arial" w:ascii="Arial" w:hAnsi="Arial"/>
      </w:rPr>
      <w:drawing>
        <wp:inline distT="0" distB="0" distL="0" distR="0">
          <wp:extent cx="1308100" cy="435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me                                  Period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outlineLvl w:val="0"/>
    </w:pPr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Mr. Cavada\GRAPHICS\MM homework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09:00Z</dcterms:created>
  <dc:creator>DHS</dc:creator>
  <dc:description/>
  <cp:keywords/>
  <dc:language>en-US</dc:language>
  <cp:lastModifiedBy>William Cavada</cp:lastModifiedBy>
  <cp:lastPrinted>2008-10-22T07:24:00Z</cp:lastPrinted>
  <dcterms:modified xsi:type="dcterms:W3CDTF">2009-10-21T00:09:00Z</dcterms:modified>
  <cp:revision>2</cp:revision>
  <dc:subject/>
  <dc:title> </dc:title>
</cp:coreProperties>
</file>